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esperanto-part1.hqx</w:t>
        <w:t>Date  Tue, 26 Jan 88 10 13 38 PST</w:t>
        <w:t>From  trwrb!trwspp!spp2!algol.SPP!urban@ucbvax.Berkeley.EDU</w:t>
        <w:t>Subject  Esperanto Course Stack (in 8 parts)</w:t>
        <w:t>The 8 messages that follow comprise a (StuffIt, Binhexed) stack containing</w:t>
        <w:t>a complete introductory course in the international language Esperanto.  It</w:t>
        <w:t>is submitted for inclusion in the INFO-MAC archives.  Those with little or</w:t>
        <w:t>no interest in Esperanto may find that it contains some useful presentation</w:t>
        <w:t>ideas.  Initial feedback has been very positive.</w:t>
        <w:t>This stack works MUCH better when the MacinTalk driver is installed.</w:t>
        <w:t>Comments and suggestions are always appreciated.</w:t>
        <w:t xml:space="preserve">        Mike Urban</w:t>
        <w:t xml:space="preserve">        TRW</w:t>
        <w:t xml:space="preserve">        urban@rand-unix.RAND.ORG</w:t>
        <w:t xml:space="preserve">        or</w:t>
        <w:t xml:space="preserve">        ...!trwrb!trwspp!urban (UUC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